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欧美含羞草免费观看全部完 </w:t>
      </w:r>
      <w:r>
        <w:rPr>
          <w:sz w:val="48"/>
          <w:szCs w:val="48"/>
        </w:rPr>
        <w:t xml:space="preserve">- </w:t>
      </w:r>
      <w:r>
        <w:rPr>
          <w:sz w:val="48"/>
          <w:szCs w:val="48"/>
        </w:rPr>
        <w:t>揭秘欧美含羞草热潮免费观看全集大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化的推进，欧美含羞草这一类型的内容在国内外都有了广泛的流行。对于那些对此类内容感兴趣但又不愿意花费太多时间和金钱购买订阅者的朋友们来说，好消息是现在可以通过一些合法渠道免费观看全部完结作品。</w:t>
      </w:r>
      <w:r>
        <w:rPr>
          <w:sz w:val="32"/>
          <w:szCs w:val="32"/>
        </w:rPr>
        <w:t>&lt;/p&gt;&lt;p&gt;&lt;img src="/static-img/DUILZ2iyUSBey1jTO98VxpI8YHmSa3mZzyOHjilYie-fF10rkHxBnXzw0XKoKDzE.png"&gt;&lt;/p&gt;&lt;p&gt;</w:t>
      </w:r>
      <w:r>
        <w:rPr>
          <w:sz w:val="32"/>
          <w:szCs w:val="32"/>
        </w:rPr>
        <w:t>首先，我们需要明确的是，这些免费观看的途径通常都是依托于视频分享网站或者社交平台上的某些小组或频道。在这些地方，制作人会将他们创作的小品发布出来，以吸引粉丝，并期望通过这种方式来增加作品曝光度，同时也能让观众体验到他们的创意和才华。</w:t>
      </w:r>
      <w:r>
        <w:rPr>
          <w:sz w:val="32"/>
          <w:szCs w:val="32"/>
        </w:rPr>
        <w:t>&lt;/p&gt;&lt;p&gt;</w:t>
      </w:r>
      <w:r>
        <w:rPr>
          <w:sz w:val="32"/>
          <w:szCs w:val="32"/>
        </w:rPr>
        <w:t>例如，有一位名叫“</w:t>
      </w:r>
      <w:r>
        <w:rPr>
          <w:sz w:val="32"/>
          <w:szCs w:val="32"/>
        </w:rPr>
        <w:t>Tom”</w:t>
      </w:r>
      <w:r>
        <w:rPr>
          <w:sz w:val="32"/>
          <w:szCs w:val="32"/>
        </w:rPr>
        <w:t>的美国青年，他在</w:t>
      </w:r>
      <w:r>
        <w:rPr>
          <w:sz w:val="32"/>
          <w:szCs w:val="32"/>
        </w:rPr>
        <w:t>Instagram</w:t>
      </w:r>
      <w:r>
        <w:rPr>
          <w:sz w:val="32"/>
          <w:szCs w:val="32"/>
        </w:rPr>
        <w:t>上拥有大量粉丝。</w:t>
      </w:r>
      <w:r>
        <w:rPr>
          <w:sz w:val="32"/>
          <w:szCs w:val="32"/>
        </w:rPr>
        <w:t>Tom</w:t>
      </w:r>
      <w:r>
        <w:rPr>
          <w:sz w:val="32"/>
          <w:szCs w:val="32"/>
        </w:rPr>
        <w:t>经常上传自己创作的一系列短片，每个短片都充满了幽默感和深刻寓意。他发现，不仅自己的粉丝群体喜欢他的工作，而且越来越多的人开始关注并分享这些短片。最终，他决定将这些短片整理成一个完整集，并且完全免费开放给所有人观看。</w:t>
      </w:r>
      <w:r>
        <w:rPr>
          <w:sz w:val="32"/>
          <w:szCs w:val="32"/>
        </w:rPr>
        <w:t>&lt;/p&gt;&lt;p&gt;&lt;img src="/static-img/7a_ehNHBcQeAax8l0VUWcZI8YHmSa3mZzyOHjilYie8N6K5BFIpQwszuBo8JitfL_IBdciz--3u7R8B7q6KWW-4eU7nLxFdAgfvIVE8FdYoiMgbOgs7Kc4F1uscrgsSubXncFIBlfH1t8x6m-kDUfgMO0rMPA9AXWnuhD-ZiPjnIawWzExLaR-SSVMQbf2OA.png"&gt;&lt;/p&gt;&lt;p&gt;</w:t>
      </w:r>
      <w:r>
        <w:rPr>
          <w:sz w:val="32"/>
          <w:szCs w:val="32"/>
        </w:rPr>
        <w:t>类似地，在欧洲，一位名叫“</w:t>
      </w:r>
      <w:r>
        <w:rPr>
          <w:sz w:val="32"/>
          <w:szCs w:val="32"/>
        </w:rPr>
        <w:t>Lena”</w:t>
      </w:r>
      <w:r>
        <w:rPr>
          <w:sz w:val="32"/>
          <w:szCs w:val="32"/>
        </w:rPr>
        <w:t>的艺术家，她利用</w:t>
      </w:r>
      <w:r>
        <w:rPr>
          <w:sz w:val="32"/>
          <w:szCs w:val="32"/>
        </w:rPr>
        <w:t>YouTube</w:t>
      </w:r>
      <w:r>
        <w:rPr>
          <w:sz w:val="32"/>
          <w:szCs w:val="32"/>
        </w:rPr>
        <w:t>这个平台，将她的各种艺术作品展示给全世界。这包括了一系列关于日常生活的小故事，它们以一种独特而富有表现力的方式展现了现代都市生活中的种种细节。她的事业迅速发展起来，因为她的观众感到她提供了无与伦比的心灵触动，而这正是她想要传达的情感表达。</w:t>
      </w:r>
      <w:r>
        <w:rPr>
          <w:sz w:val="32"/>
          <w:szCs w:val="32"/>
        </w:rPr>
        <w:t>&lt;/p&gt;&lt;p&gt;</w:t>
      </w:r>
      <w:r>
        <w:rPr>
          <w:sz w:val="32"/>
          <w:szCs w:val="32"/>
        </w:rPr>
        <w:t>然而，对于那些希望获得更高质量、专业制作含羞草视频内容的人来说，他们可能还需要寻找一些付费服务。此时，可以考虑使用付费视听平台，这些平台通常会提供更为专业、高质量的含羞草视频，同时保证版权合法性和用户隐私安全。而对于初次尝试者来说，最好的做法就是从免费资源入手，看看是否适合自己，再根据个人喜好选择付费服务。</w:t>
      </w:r>
      <w:r>
        <w:rPr>
          <w:sz w:val="32"/>
          <w:szCs w:val="32"/>
        </w:rPr>
        <w:t>&lt;/p&gt;&lt;p&gt;&lt;img src="/static-img/NomA7_cvcDyMFo2EynGDFJI8YHmSa3mZzyOHjilYie8N6K5BFIpQwszuBo8JitfL_IBdciz--3u7R8B7q6KWW-4eU7nLxFdAgfvIVE8FdYoiMgbOgs7Kc4F1uscrgsSubXncFIBlfH1t8x6m-kDUfgMO0rMPA9AXWnuhD-ZiPjnIawWzExLaR-SSVMQbf2OA.png"&gt;&lt;/p&gt;&lt;p&gt;</w:t>
      </w:r>
      <w:r>
        <w:rPr>
          <w:sz w:val="32"/>
          <w:szCs w:val="32"/>
        </w:rPr>
        <w:t>总之，无论是在欧美还是其他地区，对于追求新奇娱乐形式的人来说，能够找到许多高质量、即时更新的含羞草免费观看全部完结作品是一件令人振奋的事情。不管你是一个爱探索新事物的人还是只是想简单放松一下，都能找到适合自己的资源。在享受这样的乐趣时，也要记得尊重原作者劳动成果，因为只有这样才能维持一个健康、积极互动的大环境。</w:t>
      </w:r>
      <w:r>
        <w:rPr>
          <w:sz w:val="32"/>
          <w:szCs w:val="32"/>
        </w:rPr>
        <w:t>&lt;/p&gt;&lt;p&gt;&lt;a href = "/doc/1148019-</w:t>
      </w:r>
      <w:r>
        <w:rPr>
          <w:sz w:val="32"/>
          <w:szCs w:val="32"/>
        </w:rPr>
        <w:t xml:space="preserve">欧美含羞草免费观看全部完 </w:t>
      </w:r>
      <w:r>
        <w:rPr>
          <w:sz w:val="32"/>
          <w:szCs w:val="32"/>
        </w:rPr>
        <w:t xml:space="preserve">- </w:t>
      </w:r>
      <w:r>
        <w:rPr>
          <w:sz w:val="32"/>
          <w:szCs w:val="32"/>
        </w:rPr>
        <w:t>揭秘欧美含羞草热潮免费观看全集大解析</w:t>
      </w:r>
      <w:r>
        <w:rPr>
          <w:sz w:val="32"/>
          <w:szCs w:val="32"/>
        </w:rPr>
        <w:t>.doc" rel="alternate" download="1148019-</w:t>
      </w:r>
      <w:r>
        <w:rPr>
          <w:sz w:val="32"/>
          <w:szCs w:val="32"/>
        </w:rPr>
        <w:t xml:space="preserve">欧美含羞草免费观看全部完 </w:t>
      </w:r>
      <w:r>
        <w:rPr>
          <w:sz w:val="32"/>
          <w:szCs w:val="32"/>
        </w:rPr>
        <w:t xml:space="preserve">- </w:t>
      </w:r>
      <w:r>
        <w:rPr>
          <w:sz w:val="32"/>
          <w:szCs w:val="32"/>
        </w:rPr>
        <w:t>揭秘欧美含羞草热潮免费观看全集大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